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DMINISTRATOR OF THE PUBLIC WORKS DEPARTMENT TO EXECUTE AMENDMENT NO. 1 TO THE AGREEMENT FOR ENGINEERING SERVICES WITH CONSOLIDATED TECHNOLOGIES, INC., RELATIVE TO CONTRACT NO. SS-1-00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TREETSCAPE PROJECT, FOR ADDITIONAL ENGINEERING SERVICES IN THE AMOUNT OF FIFTEEN THOUSAND FIVE HUNDRED DOLLARS ($15,500.00), FOR A TOTAL FEE NOT TO EXCEED TWENTY-NINE THOUSAND FIVE HUNDRED DOLLARS ($29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mendment No. 1 to the Agreement for Engineering Services with Consolidated Technologies, Inc., relative to Contract No. SS-1-00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treetscape Project, in the amount of $15,500.00, for a total fee not to exceed $29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17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 (cj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01:00Z</dcterms:created>
  <dc:creator>Kim Layne</dc:creator>
  <dc:description/>
  <dc:language>en-US</dc:language>
  <cp:lastModifiedBy>Kathy Camp</cp:lastModifiedBy>
  <cp:lastPrinted>2000-10-05T13:07:00Z</cp:lastPrinted>
  <dcterms:modified xsi:type="dcterms:W3CDTF">2000-10-30T14:01:00Z</dcterms:modified>
  <cp:revision>5</cp:revision>
  <dc:subject/>
  <dc:title>RESOLUTION NO</dc:title>
</cp:coreProperties>
</file>